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120"/>
        <w:gridCol w:w="2122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Heading1"/>
              <w:rPr/>
            </w:pPr>
            <w:r>
              <w:rPr/>
              <w:t>ASSOCIATION « LES BRIONAUTES 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00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5pt" filled="f" o:ole="">
                  <v:imagedata r:id="rId3" o:title=""/>
                </v:shape>
                <o:OLEObject Type="Embed" ProgID="" ShapeID="ole_rId2" DrawAspect="Content" ObjectID="_132828196" r:id="rId2"/>
              </w:objec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MANDE D’ADHESION A L’ASSOCIATION ANNEE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96"/>
        <w:gridCol w:w="1764"/>
        <w:gridCol w:w="2842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Particulier 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>Association :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Nom 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(ou dénomination association) 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Responsable (si association) 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Adresse 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Téléphone 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Nom de membre sur le site 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Adresse email 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uggestions 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uillez renvoyer le présent bulletin accompagné d’un chèque de </w:t>
      </w:r>
      <w:r>
        <w:rPr>
          <w:b/>
          <w:bCs/>
        </w:rPr>
        <w:t xml:space="preserve">20 Euros </w:t>
      </w:r>
      <w:r>
        <w:rPr/>
        <w:t>libellé à l’ordre de : « </w:t>
      </w:r>
      <w:r>
        <w:rPr>
          <w:b/>
          <w:bCs/>
        </w:rPr>
        <w:t>Association LES BRIONAUTES</w:t>
      </w:r>
      <w:r>
        <w:rPr/>
        <w:t> » à l’adress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Les Brionautes</w:t>
      </w:r>
    </w:p>
    <w:p>
      <w:pPr>
        <w:pStyle w:val="Normal"/>
        <w:rPr/>
      </w:pPr>
      <w:r>
        <w:rPr/>
        <w:t>34, rue Saint-Martin</w:t>
      </w:r>
    </w:p>
    <w:p>
      <w:pPr>
        <w:pStyle w:val="Normal"/>
        <w:rPr/>
      </w:pPr>
      <w:r>
        <w:rPr/>
        <w:t>77580 VOULAN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ota : L’adhésion concerne l’année 2018 et se termine le 31 décembre 20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980"/>
        <w:gridCol w:w="2842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Signature :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15:00Z</dcterms:created>
  <dc:creator>jms</dc:creator>
  <dc:description/>
  <cp:keywords/>
  <dc:language>en-US</dc:language>
  <cp:lastModifiedBy>SAGNES, JEAN-MICHEL</cp:lastModifiedBy>
  <dcterms:modified xsi:type="dcterms:W3CDTF">2018-02-19T13:39:00Z</dcterms:modified>
  <cp:revision>8</cp:revision>
  <dc:subject/>
  <dc:title>ASSOCIATION « LES BRIONAUTES »</dc:title>
</cp:coreProperties>
</file>