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20"/>
        <w:gridCol w:w="2122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/>
              <w:t>ASSOCIATION « LES BRIONAUTES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pt" filled="f" o:ole="">
                  <v:imagedata r:id="rId3" o:title=""/>
                </v:shape>
                <o:OLEObject Type="Embed" ProgID="" ShapeID="ole_rId2" DrawAspect="Content" ObjectID="_1578278214" r:id="rId2"/>
              </w:objec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MANDE D’ADHESION A L’ASSOCIATION ANNEE 2015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1764"/>
        <w:gridCol w:w="2842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Particulier 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Association 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(ou dénomination association) 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Responsable (si association)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Nom de membre sur le sit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dresse email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uggestions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renvoyer le présent bulletin accompagné d’un chèque de </w:t>
      </w:r>
      <w:r>
        <w:rPr>
          <w:b/>
          <w:bCs/>
        </w:rPr>
        <w:t xml:space="preserve">15 Euros </w:t>
      </w:r>
      <w:r>
        <w:rPr/>
        <w:t>libellé à l’ordre de : « </w:t>
      </w:r>
      <w:r>
        <w:rPr>
          <w:b/>
          <w:bCs/>
        </w:rPr>
        <w:t>Association LES BRIONAUTES</w:t>
      </w:r>
      <w:r>
        <w:rPr/>
        <w:t> » 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Les Brionautes</w:t>
      </w:r>
    </w:p>
    <w:p>
      <w:pPr>
        <w:pStyle w:val="Normal"/>
        <w:rPr/>
      </w:pPr>
      <w:r>
        <w:rPr/>
        <w:t>34, rue Saint-Martin</w:t>
      </w:r>
    </w:p>
    <w:p>
      <w:pPr>
        <w:pStyle w:val="Normal"/>
        <w:rPr/>
      </w:pPr>
      <w:r>
        <w:rPr/>
        <w:t>77580 VOULAN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a : L’adhésion concerne l’année 2015-2016 et se termine le 31 aout 20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980"/>
        <w:gridCol w:w="2842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Signature 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5:00Z</dcterms:created>
  <dc:creator>jms</dc:creator>
  <dc:description/>
  <cp:keywords/>
  <dc:language>en-US</dc:language>
  <cp:lastModifiedBy>SAGNES, JEAN-MICHEL</cp:lastModifiedBy>
  <dcterms:modified xsi:type="dcterms:W3CDTF">2016-01-23T19:38:00Z</dcterms:modified>
  <cp:revision>7</cp:revision>
  <dc:subject/>
  <dc:title>ASSOCIATION « LES BRIONAUTES »</dc:title>
</cp:coreProperties>
</file>